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X VALLEY CAREER CEN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DIRECTORS’ MEETING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4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30 A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</w:t>
        <w:tab/>
        <w:t>ESTABLISHMENT OF QUOR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APPROVAL OF 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  <w:tab/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</w:t>
        <w:tab/>
        <w:t>CONSENT AGENDA--RECOMMENDED MO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ab/>
        <w:t>1.</w:t>
        <w:tab/>
      </w:r>
      <w:r>
        <w:rPr>
          <w:b/>
          <w:bCs/>
        </w:rPr>
        <w:t>Approval of Minutes—May 1, 2024</w:t>
      </w:r>
    </w:p>
    <w:p>
      <w:pPr>
        <w:pStyle w:val="Normal"/>
        <w:rPr/>
      </w:pPr>
      <w:r>
        <w:rPr>
          <w:b/>
          <w:bCs/>
        </w:rPr>
        <w:tab/>
        <w:t xml:space="preserve">2. </w:t>
        <w:tab/>
        <w:t>Approval of final FY24 Do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</w:t>
        <w:tab/>
        <w:t>OLD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2023-24 Final Budget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 xml:space="preserve">2024-25 Budget -- </w:t>
      </w:r>
      <w:r>
        <w:rPr>
          <w:b/>
          <w:bCs/>
          <w:i/>
        </w:rPr>
        <w:t>Recommended Mo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.</w:t>
        <w:tab/>
        <w:t>NEW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024-2025 Program Enrollment and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 Billing Cou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ntative 2024-2025 Tuition Statements</w:t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23-24 FVCC MEETING DAT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ednesday, September 4, 2024</w:t>
        <w:tab/>
        <w:tab/>
      </w:r>
      <w:r>
        <w:rPr/>
        <w:t>8:30 am at Mades - John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ednesday, November 6, 2024</w:t>
        <w:tab/>
        <w:tab/>
      </w:r>
      <w:r>
        <w:rPr/>
        <w:t>8:30 am at Mades - Johnston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ednesday, March 5, 2025</w:t>
        <w:tab/>
        <w:tab/>
      </w:r>
      <w:r>
        <w:rPr/>
        <w:t>8:30 am at Mades - John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ednesday, May 7, 2025</w:t>
        <w:tab/>
        <w:tab/>
        <w:tab/>
      </w:r>
      <w:r>
        <w:rPr/>
        <w:t>8:30 am at Mades - John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.</w:t>
        <w:tab/>
        <w:t>Other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1.</w:t>
        <w:tab/>
        <w:t>Eduready 360 WBL tracking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Larry Imel’s Final Career Coordinato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FY 25 FVCC T-Shirt Order – confirm si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Timeline for Director Interviews/Hire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.  </w:t>
        <w:tab/>
        <w:t>ADJOURNMENT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8:00Z</dcterms:created>
  <dc:creator>Kaneland School District #302</dc:creator>
  <dc:description/>
  <cp:keywords/>
  <dc:language>en-US</dc:language>
  <cp:lastModifiedBy>Rick Burchell</cp:lastModifiedBy>
  <cp:lastPrinted>2021-08-30T08:05:00Z</cp:lastPrinted>
  <dcterms:modified xsi:type="dcterms:W3CDTF">2024-09-03T14:18:00Z</dcterms:modified>
  <cp:revision>5</cp:revision>
  <dc:subject/>
  <dc:title>AGENDA FOR</dc:title>
</cp:coreProperties>
</file>