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X VALLEY CAREER CE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OF DIRECTORS’ MEETING 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March 6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30 A.M.  @ Mad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  <w:tab/>
        <w:t>ESTABLISHMENT OF QU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  <w:tab/>
        <w:t>APPROVAL OF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.</w:t>
        <w:tab/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.</w:t>
        <w:tab/>
        <w:t>CONSENT AGENDA--RECOMMENDED MOTION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>1.</w:t>
        <w:tab/>
        <w:t>Approval of Minutes – November 1,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2.          Approval of Donations </w:t>
      </w:r>
    </w:p>
    <w:p>
      <w:pPr>
        <w:pStyle w:val="Normal"/>
        <w:rPr/>
      </w:pPr>
      <w:r>
        <w:rPr>
          <w:bCs/>
          <w:sz w:val="22"/>
          <w:szCs w:val="22"/>
        </w:rPr>
        <w:tab/>
        <w:t>3.</w:t>
        <w:tab/>
        <w:t>Approval of January budget summa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</w:t>
        <w:tab/>
        <w:t>OLD BUSINESS</w:t>
      </w:r>
      <w:r>
        <w:rPr>
          <w:bCs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ab/>
      </w:r>
      <w:r>
        <w:rPr>
          <w:bCs/>
          <w:iCs/>
          <w:sz w:val="22"/>
          <w:szCs w:val="22"/>
        </w:rPr>
        <w:t xml:space="preserve">1.          CTEI Grant payments to date - $88,221.00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2.</w:t>
        <w:tab/>
        <w:t>2</w:t>
      </w:r>
      <w:r>
        <w:rPr>
          <w:bCs/>
          <w:iCs/>
          <w:sz w:val="22"/>
          <w:szCs w:val="22"/>
          <w:vertAlign w:val="superscript"/>
        </w:rPr>
        <w:t>nd</w:t>
      </w:r>
      <w:r>
        <w:rPr>
          <w:bCs/>
          <w:iCs/>
          <w:sz w:val="22"/>
          <w:szCs w:val="22"/>
        </w:rPr>
        <w:t xml:space="preserve"> Semester Tuition received - $727,624.24 (2/28/28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</w:t>
        <w:tab/>
        <w:t>NEW BUSINESS</w:t>
      </w:r>
    </w:p>
    <w:p>
      <w:pPr>
        <w:pStyle w:val="Normal"/>
        <w:rPr/>
      </w:pPr>
      <w:r>
        <w:rPr>
          <w:bCs/>
        </w:rPr>
        <w:tab/>
        <w:t>1.</w:t>
        <w:tab/>
        <w:t xml:space="preserve">2024-25 Preliminary Registration Enrollments </w:t>
      </w:r>
    </w:p>
    <w:p>
      <w:pPr>
        <w:pStyle w:val="Normal"/>
        <w:rPr>
          <w:bCs/>
        </w:rPr>
      </w:pPr>
      <w:r>
        <w:rPr>
          <w:bCs/>
        </w:rPr>
        <w:tab/>
        <w:t>2.</w:t>
        <w:tab/>
        <w:t>2024-25 Master Schedule and Staffing</w:t>
      </w:r>
    </w:p>
    <w:p>
      <w:pPr>
        <w:pStyle w:val="Normal"/>
        <w:rPr>
          <w:bCs/>
        </w:rPr>
      </w:pPr>
      <w:r>
        <w:rPr>
          <w:bCs/>
        </w:rPr>
        <w:tab/>
        <w:t>3.</w:t>
        <w:tab/>
        <w:t>Approval of Revised Joint Agreement</w:t>
      </w:r>
    </w:p>
    <w:p>
      <w:pPr>
        <w:pStyle w:val="Normal"/>
        <w:rPr>
          <w:bCs/>
        </w:rPr>
      </w:pPr>
      <w:r>
        <w:rPr>
          <w:bCs/>
        </w:rPr>
        <w:tab/>
        <w:t>4.</w:t>
        <w:tab/>
        <w:t>Discussion of Director’s Job Descrip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I.</w:t>
        <w:tab/>
        <w:t>ANNOUNCEMENTS &amp; OTHER BUSI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</w:t>
        <w:tab/>
        <w:t>January &amp; February Students of the Month lis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</w:t>
        <w:tab/>
        <w:t>Preliminary budget will be ready by March 22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</w:t>
        <w:tab/>
        <w:t>Public Safety Jamboree – April 12, 2024</w:t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</w:t>
        <w:tab/>
        <w:t>SkillsUSA Contest – April 25 – 27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</w:t>
        <w:tab/>
        <w:t>Health Occupation CNA Certification Exam – May 3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</w:t>
        <w:tab/>
        <w:t>Current year Field Trip and Guest Speaker Lis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7.</w:t>
        <w:tab/>
        <w:t>Leadership Exercise – P.D. Activity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8.</w:t>
        <w:tab/>
        <w:t>Student of the Year Interviews – Do you have BOE members interested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</w:t>
        <w:tab/>
        <w:t>23-24 REMAINING MEETING DATE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y 1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K.</w:t>
        <w:tab/>
        <w:t>ADJOURNMENT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9:00Z</dcterms:created>
  <dc:creator>Kaneland School District #302</dc:creator>
  <dc:description/>
  <cp:keywords/>
  <dc:language>en-US</dc:language>
  <cp:lastModifiedBy>Rick Burchell</cp:lastModifiedBy>
  <cp:lastPrinted>2024-03-04T09:45:00Z</cp:lastPrinted>
  <dcterms:modified xsi:type="dcterms:W3CDTF">2024-03-04T15:48:00Z</dcterms:modified>
  <cp:revision>7</cp:revision>
  <dc:subject/>
  <dc:title>AGENDA FOR</dc:title>
</cp:coreProperties>
</file>