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OX VALLEY CAREER CENTER </w:t>
      </w:r>
    </w:p>
    <w:p>
      <w:pPr>
        <w:pStyle w:val="Normal"/>
        <w:jc w:val="center"/>
        <w:rPr>
          <w:bCs/>
        </w:rPr>
      </w:pPr>
      <w:r>
        <w:rPr>
          <w:bCs/>
        </w:rPr>
        <w:t>BOARD OF DIRECTORS’ MEETING AGENDA</w:t>
      </w:r>
    </w:p>
    <w:p>
      <w:pPr>
        <w:pStyle w:val="Normal"/>
        <w:jc w:val="center"/>
        <w:rPr>
          <w:bCs/>
        </w:rPr>
      </w:pPr>
      <w:r>
        <w:rPr>
          <w:bCs/>
        </w:rPr>
        <w:t>Wednesday, May 1, 20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 xml:space="preserve">CALL TO ORD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  <w:tab/>
        <w:t xml:space="preserve">ROLL CAL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  <w:tab/>
        <w:t xml:space="preserve">ESTABLISHMENT OF QUORU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/>
          <w:bCs/>
          <w:sz w:val="22"/>
          <w:szCs w:val="22"/>
        </w:rPr>
        <w:t>D.</w:t>
        <w:tab/>
        <w:t>APPROVAL OF AGENDA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</w:t>
        <w:tab/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/>
          <w:bCs/>
          <w:sz w:val="22"/>
          <w:szCs w:val="22"/>
        </w:rPr>
        <w:t>F.</w:t>
        <w:tab/>
        <w:t xml:space="preserve">CONSENT AGENDA--RECOMMENDED MOTION  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1.</w:t>
        <w:tab/>
        <w:t>Approval of Minutes – March 6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</w:t>
        <w:tab/>
        <w:t>Accept CTEI Grant pay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</w:t>
        <w:tab/>
        <w:t>OLD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>
          <w:bCs/>
          <w:sz w:val="22"/>
          <w:szCs w:val="22"/>
        </w:rPr>
        <w:t xml:space="preserve"> </w:t>
        <w:tab/>
        <w:t>2024-25 Projected Enrollments</w:t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</w:t>
        <w:tab/>
        <w:t>NEW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1.</w:t>
      </w:r>
      <w:r>
        <w:rPr>
          <w:bCs/>
          <w:color w:val="0070C0"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Mid-Valley/FVCC Meeting Dates for FY 25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FY25 Tentative Budget Adoptio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Conditional Permission to Hire a WBL Coordina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I</w:t>
        <w:tab/>
      </w:r>
      <w:r>
        <w:rPr>
          <w:b/>
          <w:bCs/>
          <w:sz w:val="22"/>
          <w:szCs w:val="22"/>
        </w:rPr>
        <w:t>ANNOUNCEMENTS &amp; OTHER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1.</w:t>
        <w:tab/>
        <w:t>Important Date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killsUSA – April 25-27, 2024, in Peori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NAT/NW Medical Job Interviews – 4/26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udent of the Year interviews – 4/30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NA Pinning Ceremony – 5/14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re Science Graduation Ceremony – 5/15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MT Graduation Ceremony – 5/16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VCC Student last day – 5/22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rades Reported to Home Schools – 5/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>2.</w:t>
        <w:tab/>
        <w:t>FVCC Student of the Year Winne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</w:t>
        <w:tab/>
        <w:t xml:space="preserve">SkillsUSA - Illinois Results: See enclose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.</w:t>
        <w:tab/>
        <w:t>OTH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.</w:t>
        <w:tab/>
        <w:t xml:space="preserve">ADJOURNMENT   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11:00Z</dcterms:created>
  <dc:creator>Kaneland School District #302</dc:creator>
  <dc:description/>
  <cp:keywords/>
  <dc:language>en-US</dc:language>
  <cp:lastModifiedBy>Rick Burchell</cp:lastModifiedBy>
  <cp:lastPrinted>2024-04-29T07:57:00Z</cp:lastPrinted>
  <dcterms:modified xsi:type="dcterms:W3CDTF">2024-04-29T12:58:00Z</dcterms:modified>
  <cp:revision>7</cp:revision>
  <dc:subject/>
  <dc:title>AGENDA FOR</dc:title>
</cp:coreProperties>
</file>